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/>
        <w:t>DOM ZA STARIJE OSOBE DUBROVNIK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BRANITELJA DUBROVNIKA 33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20000 DUBROVNIK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Br. RKP-a:  07585</w:t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Razina:     31</w:t>
        <w:tab/>
        <w:tab/>
        <w:tab/>
        <w:tab/>
        <w:tab/>
        <w:tab/>
        <w:tab/>
        <w:t xml:space="preserve">             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Matični broj: 03304175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OIB: 15795793389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Dubrovnik, 10.04.2025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Šifra djelatnosti: 8730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Šifra općine: 98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ILJEŠKE UZ FINANCIJSKA IZVIJEŠĆA</w:t>
      </w:r>
    </w:p>
    <w:p>
      <w:pPr>
        <w:pStyle w:val="Standard"/>
        <w:spacing w:lineRule="auto" w:line="240" w:before="0" w:after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>za razdoblje 01.01.2025.   do  31.03.2025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/>
          <w:bCs/>
          <w:sz w:val="26"/>
          <w:szCs w:val="26"/>
        </w:rPr>
        <w:t>Obrazac PR-RAS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 w:val="20"/>
          <w:szCs w:val="24"/>
        </w:rPr>
      </w:pPr>
      <w:r>
        <w:rPr>
          <w:rFonts w:eastAsia="Times New Roman" w:cs="Times New Roman"/>
          <w:bCs/>
          <w:sz w:val="20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Bilješka 1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Ukupni prihodi iznose  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Cs w:val="24"/>
        </w:rPr>
        <w:t>771.997,89 EUR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od čega: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Ukupni prihodi poslovanja iznose</w:t>
        <w:tab/>
        <w:tab/>
        <w:tab/>
        <w:tab/>
        <w:tab/>
        <w:tab/>
        <w:t>771.997,89 EUR</w:t>
        <w:br/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Prema izvorima, ukupni prihodi iznose: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Prihodi iz nadležnog proračuna </w:t>
        <w:tab/>
        <w:tab/>
        <w:tab/>
        <w:tab/>
        <w:tab/>
        <w:t xml:space="preserve">            368.062,50 EUR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Prihod za posebnu namjenu                                                          </w:t>
        <w:tab/>
        <w:t xml:space="preserve">            276.487,26 EUR</w:t>
        <w:br/>
        <w:t>Vlastiti prihodi</w:t>
        <w:tab/>
        <w:tab/>
        <w:tab/>
        <w:tab/>
        <w:tab/>
        <w:tab/>
        <w:tab/>
        <w:tab/>
        <w:t xml:space="preserve">   17.339,29 EUR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Prihodi od donacija</w:t>
        <w:tab/>
        <w:tab/>
        <w:tab/>
        <w:tab/>
        <w:tab/>
        <w:tab/>
        <w:tab/>
        <w:tab/>
        <w:t xml:space="preserve"> 110.107,44 EUR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Prihodi od kamata                                                                                                    1,40 EUR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Cs w:val="24"/>
        </w:rPr>
        <w:t>U odnosu na isto razdoblje prethodne godine, ukupno povećanje prihoda iznosi +83.284,97 EUR. Prema izvorima, smanjenje prihoda za posebnu namjenu iznosi  -2.810,14 EUR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Prihodi od donacija su manji za -7.910,00 EUR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Nadležni proračun je uplatio 88.927,66 EUR više po mjesečnim zahtjevima za pokrivanje tekućih troškova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Vlastiti prihodi (prihodi izvaninstitucije) su veći za 5.077,94 EUR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Bilješka 2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Ukupni rashodi poslovanja iznose </w:t>
        <w:tab/>
        <w:tab/>
        <w:tab/>
        <w:t xml:space="preserve">  </w:t>
        <w:tab/>
        <w:t xml:space="preserve">          </w:t>
        <w:tab/>
        <w:tab/>
      </w:r>
      <w:r>
        <w:rPr>
          <w:rFonts w:eastAsia="Times New Roman" w:cs="Times New Roman"/>
          <w:b/>
          <w:bCs/>
          <w:szCs w:val="24"/>
        </w:rPr>
        <w:t>720.927,99 EUR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rema vrsti troška kako slijedi: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Rashodi za zaposlene               </w:t>
        <w:tab/>
        <w:tab/>
        <w:tab/>
        <w:tab/>
        <w:tab/>
        <w:t xml:space="preserve">             513.702,06 EUR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Materijalni rashodi</w:t>
        <w:tab/>
        <w:tab/>
        <w:tab/>
        <w:tab/>
        <w:tab/>
        <w:tab/>
        <w:tab/>
        <w:tab/>
        <w:t xml:space="preserve"> 201.266,74 EUR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Financijski rashodi                                                                                             1.254,95 EUR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Povrat pomoći</w:t>
        <w:tab/>
        <w:tab/>
        <w:tab/>
        <w:tab/>
        <w:tab/>
        <w:tab/>
        <w:tab/>
        <w:tab/>
        <w:tab/>
        <w:t xml:space="preserve">     2.789,52 EUR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Naknade građanima i kućanstvima                                                                    1.914,72 EUR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U odnosu na isto razdoblje prethodne godine, rashodi poslovanja uvećani su za 62.546,73 EUR zbog poremećaja na tržištu, povećanja cijena materijala i energije i povećanja koeficijenta za plaće zaposlenika 01.03.24. i povećanje osnovice na plaću od 3% od veljače 2025. godine,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Bilješka 3.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Rashodi za nabavu nefinancijske imovine                                                     14.312,50 EUR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Bilješka 4.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Ukupan manjak prihoda preneseni  iznosi</w:t>
        <w:tab/>
        <w:tab/>
        <w:tab/>
        <w:tab/>
        <w:t xml:space="preserve">            348.770,78 EUR</w:t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Bilješka 7.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Stanje novčanih sredstava na računima i u blagajni </w:t>
        <w:tab/>
        <w:t xml:space="preserve">             </w:t>
        <w:tab/>
        <w:tab/>
        <w:t xml:space="preserve">   97.888,78 EUR</w:t>
      </w:r>
    </w:p>
    <w:p>
      <w:pPr>
        <w:pStyle w:val="Standard"/>
        <w:spacing w:lineRule="auto" w:line="240"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ab/>
        <w:tab/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Ravnatelj:</w:t>
      </w:r>
    </w:p>
    <w:p>
      <w:pPr>
        <w:pStyle w:val="Standard"/>
        <w:spacing w:lineRule="auto" w:line="240" w:before="0" w:after="0"/>
        <w:ind w:left="5664" w:firstLine="708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Ivica Pulj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eastAsia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Cs w:val="24"/>
      <w:lang w:eastAsia="hr-H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hr-HR" w:bidi="ar-SA" w:eastAsia="zh-CN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3:00Z</dcterms:created>
  <dc:creator>LINDJO-RIF</dc:creator>
  <dc:description/>
  <cp:keywords/>
  <dc:language>en-US</dc:language>
  <cp:lastModifiedBy>Microsoftov račun</cp:lastModifiedBy>
  <cp:lastPrinted>2025-04-08T11:45:00Z</cp:lastPrinted>
  <dcterms:modified xsi:type="dcterms:W3CDTF">2025-04-10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