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+DOM ZA STARIJE OSO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BROV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nitelja Dubrovnika 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brovni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.    Statuta, na prijedlog v.d. ravnateljice Doma, Upravno vijeće na svojoj sjednici održanoj dana        2019. godine,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I PROGRAM RAD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MA ZA STARIJE OSOBE DUBROVNIK 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DVOJENE POSLOVNE JEDINICE „THERMOTHERAPIA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19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gram rada Doma za starije osobe Dubrovnik u 2019. ¸godini sačinjen je u skladu sa nadležnostima i resursima Doma i Izdvojene poslovne jedinicie „Thermotherapie“, na temelju Izvješća o radu u 2018. godini, procjene potreba i utvrđenih priorit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utarnje ustrojstvo Doma u 2019. godini temeljiti će se na slijedećim odjelima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jel općih i pomoćno-tehničkih poslova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jel za njegu i brigu i zdravlju korisnika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jel prehran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jel pomoći i njege starijim osobma u kući t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vojenoj poslovnoj jedinici „Thermotherapia“ u Mokoš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čunovodstveni i administrativni poslovi, poslovi socijalnog rada i organiziranog provođenje slobodnog vremena, radnih aktivnosti i psihosocijalne rehabilitacije pod neposrednim su vođenjem ravna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SOCIJALNI RAD i RADNO-OKUPACIONA TERAPI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ove socijalnog rada u Domu i Izdvojenoj poslovnoj jednici „Thermotherapii“ provodi jedan socijalni radnik na način da četiri dana radi u Domu a jedan dan u „Thermotherapii“ u Mokošici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iranje i evidencija kandidata za prijem u Dom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sihosocijalna pomoć i podrška korisnicima i obitelj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mski 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93"/>
        <w:gridCol w:w="4961"/>
      </w:tblGrid>
      <w:tr>
        <w:trPr>
          <w:trHeight w:val="89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Informiranje i evidencija kandidata za prijem u 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1.Informiranje i zapirmanje zahtjeva za prijem u D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formiranje kandidata, članova obitelji i dr. osoba o uslugama koje Dom nudi (usmeno, pismeno, putem e-maila, telefonski)</w:t>
            </w:r>
          </w:p>
        </w:tc>
      </w:tr>
      <w:tr>
        <w:trPr>
          <w:trHeight w:val="22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imanje i upis zamolbi</w:t>
            </w:r>
          </w:p>
        </w:tc>
      </w:tr>
      <w:tr>
        <w:trPr>
          <w:trHeight w:val="36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2.Ažuriranje i arhiviranj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rhiviranje i upis odustalih, umrlih i dr.  kandidata</w:t>
            </w:r>
          </w:p>
        </w:tc>
      </w:tr>
      <w:tr>
        <w:trPr>
          <w:trHeight w:val="27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jeva za prijem u D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ija zamolbi (vrste i uvjeti smještaja)</w:t>
            </w:r>
          </w:p>
        </w:tc>
      </w:tr>
      <w:tr>
        <w:trPr>
          <w:trHeight w:val="2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a CZSS</w:t>
            </w:r>
          </w:p>
        </w:tc>
      </w:tr>
      <w:tr>
        <w:trPr>
          <w:trHeight w:val="26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3.Procjena potreba/obrada zahtjeva za prijem u D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jena potreba korisnika/stupanj usluge</w:t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i sa kandidatima radi obrade zamolbe</w:t>
            </w:r>
          </w:p>
        </w:tc>
      </w:tr>
      <w:tr>
        <w:trPr>
          <w:trHeight w:val="27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upljanje dodatne dokumentacije</w:t>
            </w:r>
          </w:p>
        </w:tc>
      </w:tr>
      <w:tr>
        <w:trPr>
          <w:trHeight w:val="2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ivanje sjednica komisije radi obrade zamolbi</w:t>
            </w:r>
          </w:p>
        </w:tc>
      </w:tr>
      <w:tr>
        <w:trPr>
          <w:trHeight w:val="2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đenje evidencija, zapisnika i dr. bilješki</w:t>
            </w:r>
          </w:p>
        </w:tc>
      </w:tr>
      <w:tr>
        <w:trPr>
          <w:trHeight w:val="2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anje Odluka i formiranje Liste čekanja</w:t>
            </w:r>
          </w:p>
        </w:tc>
      </w:tr>
      <w:tr>
        <w:trPr>
          <w:trHeight w:val="53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.4.Vođenje evidencije i dokumentaci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upljanje i vođenje dokumentacije  korisnika Doma</w:t>
            </w:r>
          </w:p>
        </w:tc>
      </w:tr>
      <w:tr>
        <w:trPr>
          <w:trHeight w:val="56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pis u evidencije (mat. knjiga, praćenje, osobni list, individualni plan, izvješća...)</w:t>
            </w:r>
          </w:p>
        </w:tc>
      </w:tr>
      <w:tr>
        <w:trPr>
          <w:trHeight w:val="4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sihosocijalna pomoć i podrška korisnicima i obitelj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Prijem korisnika u D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korisnika i njegove obitelji, srodnika i dr. bliskih osoba korisniku</w:t>
            </w:r>
          </w:p>
        </w:tc>
      </w:tr>
      <w:tr>
        <w:trPr>
          <w:trHeight w:val="30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iranje o uvjetima smještaja</w:t>
            </w:r>
          </w:p>
        </w:tc>
      </w:tr>
      <w:tr>
        <w:trPr>
          <w:trHeight w:val="2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poznavanje korisnika s uslugama u Domu</w:t>
            </w:r>
          </w:p>
        </w:tc>
      </w:tr>
      <w:tr>
        <w:trPr>
          <w:trHeight w:val="4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oznavanje korisnika s osobljem Doma i drugim korisnicima</w:t>
            </w:r>
          </w:p>
        </w:tc>
      </w:tr>
      <w:tr>
        <w:trPr>
          <w:trHeight w:val="4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Individualni rad s korisnici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 korisnikom, praćenje adaptacije, pomoć pri adaptaciji</w:t>
            </w:r>
          </w:p>
        </w:tc>
      </w:tr>
      <w:tr>
        <w:trPr>
          <w:trHeight w:val="33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soc. anamneze i ind. plana rada, upis korisnika u potrebne evidencije, dostava blagajni radi obračuna opskrbnine.</w:t>
            </w:r>
          </w:p>
        </w:tc>
      </w:tr>
      <w:tr>
        <w:trPr>
          <w:trHeight w:val="52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 korisnicima pri ostvarivnje prava (HZZO, HZMO...)</w:t>
            </w:r>
          </w:p>
        </w:tc>
      </w:tr>
      <w:tr>
        <w:trPr>
          <w:trHeight w:val="50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nje korisnika na uključenje korisnika u domski život i aktivnosti</w:t>
            </w:r>
          </w:p>
        </w:tc>
      </w:tr>
      <w:tr>
        <w:trPr>
          <w:trHeight w:val="43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azak korisnika po sobama. Vođenje pohrane korisnika, podjela ostatke mirovina i džeparaca i kupovanje potrebnih stvari</w:t>
            </w:r>
          </w:p>
        </w:tc>
      </w:tr>
      <w:tr>
        <w:trPr>
          <w:trHeight w:val="48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ć korisniku u rješavanju problema, konflikata i dr. </w:t>
            </w:r>
          </w:p>
        </w:tc>
      </w:tr>
      <w:tr>
        <w:trPr>
          <w:trHeight w:val="25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Grupni rad s korisnici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sastanaka po katovima i druženja s korisnicima</w:t>
            </w:r>
          </w:p>
        </w:tc>
      </w:tr>
      <w:tr>
        <w:trPr>
          <w:trHeight w:val="3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e podrške novim korisnicima</w:t>
            </w:r>
          </w:p>
        </w:tc>
      </w:tr>
      <w:tr>
        <w:trPr>
          <w:trHeight w:val="55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Grupa podrške korisnicima koji boluju od demencija i Al bolesti</w:t>
            </w:r>
          </w:p>
        </w:tc>
      </w:tr>
      <w:tr>
        <w:trPr>
          <w:trHeight w:val="1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u radno-okupacijskim aktivnostima</w:t>
            </w:r>
          </w:p>
        </w:tc>
      </w:tr>
      <w:tr>
        <w:trPr>
          <w:trHeight w:val="271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Timski rad i suradnja s drugi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Stručni t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ivanje sjednica, pozivanje dr. stručnih radnika</w:t>
            </w:r>
          </w:p>
        </w:tc>
      </w:tr>
      <w:tr>
        <w:trPr>
          <w:trHeight w:val="32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ska procjena i donošenje zajedničke Odluke</w:t>
            </w:r>
          </w:p>
        </w:tc>
      </w:tr>
      <w:tr>
        <w:trPr>
          <w:trHeight w:val="59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2. Suradnja sa drugim odjeli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 ravnateljicom i voditeljima drugih odjela i drugim djelatnicima u Domu.</w:t>
            </w:r>
          </w:p>
        </w:tc>
      </w:tr>
      <w:tr>
        <w:trPr>
          <w:trHeight w:val="40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Sudjelovanje u radu tijela D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Suradnja sa vanjskim dionici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olegij, Stručni vijeće, Stručni tim, Komisije i d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ma državne uprave (HZZO, MIORH, CZSS; Grad, Županija...), javnim ustanovama</w:t>
            </w:r>
          </w:p>
        </w:tc>
      </w:tr>
      <w:tr>
        <w:trPr>
          <w:trHeight w:val="57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sa studentima, vježbenicima, učenicima i volonterima</w:t>
            </w:r>
          </w:p>
        </w:tc>
      </w:tr>
      <w:tr>
        <w:trPr>
          <w:trHeight w:val="40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cija i evidencija rada za opće dobro</w:t>
            </w:r>
          </w:p>
        </w:tc>
      </w:tr>
      <w:tr>
        <w:trPr>
          <w:trHeight w:val="24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cija i evidencija izvršavanja posebne obveze humanitarnog rada</w:t>
            </w:r>
          </w:p>
        </w:tc>
      </w:tr>
      <w:tr>
        <w:trPr>
          <w:trHeight w:val="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uradnja s medijima, udrugama civilnog društ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DNO-OKUPACIONA TERAP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jekom 2019. godine potrebno je nastaviti sa dosadašnjom dobrom praksom u organiziranju slobodnog vremena korisnika i radno okupacijskih aktivnosti. Potrebno je prepoznavati sadržaje koji zanimaju korisnike. Radnu terapiju provodi radni terapeut i to na način da je tri dana u Domu (utorak, četvrtak i petak) a dva dana (ponedjeljak i srijeda) u Izdvojenoj poslovnoj jedinici „Thermotherapii“ u Mokošici. Radnu terapiju provode još socijalni radnik, vanjska suradnica za Zumba „Gold“ te vanjski suradnik, muzički terapeut, te volonteri.</w:t>
      </w:r>
    </w:p>
    <w:p>
      <w:pPr>
        <w:pStyle w:val="Normal"/>
        <w:rPr/>
      </w:pPr>
      <w:r>
        <w:rPr>
          <w:rFonts w:cs="Arial" w:ascii="Arial" w:hAnsi="Arial"/>
        </w:rPr>
        <w:t>Grupe su: grupa za dosjećanje, glazbeni zbor, grupa recitatora, likovna grupa, molitvena grupa, grupa za ručni rad, grupa za društvene igre, grupa oboljelih od demencija i Al. bolesti, grupa za uređenje okoliša, grupa za rad na kompjuteru, Zumba gold grupa, literarna grup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lanira se organizirati što više aktivnosti u domskom parku, razvijati rekreativni i natjecateljski dug korisnika, motivirati ih u očuvanju, održavanju i uređenju okoliša i ekološih navika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"/>
        <w:gridCol w:w="1503"/>
        <w:gridCol w:w="45"/>
        <w:gridCol w:w="1548"/>
        <w:gridCol w:w="18"/>
        <w:gridCol w:w="1530"/>
        <w:gridCol w:w="116"/>
        <w:gridCol w:w="1432"/>
        <w:gridCol w:w="68"/>
        <w:gridCol w:w="1798"/>
      </w:tblGrid>
      <w:tr>
        <w:trPr>
          <w:trHeight w:val="571" w:hRule="atLeast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EATIVNE GRUPE</w:t>
            </w:r>
          </w:p>
        </w:tc>
      </w:tr>
      <w:tr>
        <w:trPr>
          <w:trHeight w:val="80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UČJE RADA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RŽAJ RADA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RADA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RAD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 RAD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RADA</w:t>
            </w:r>
          </w:p>
        </w:tc>
      </w:tr>
      <w:tr>
        <w:trPr>
          <w:trHeight w:val="278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ovna (kreativna radionica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unikatnih predmeta različitim tehnika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čestitki</w:t>
            </w:r>
          </w:p>
        </w:tc>
        <w:tc>
          <w:tcPr>
            <w:tcW w:w="16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i rad, usavršavanje postojećih tehnika ra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čavanje novim tehnikama rada</w:t>
            </w:r>
          </w:p>
        </w:tc>
        <w:tc>
          <w:tcPr>
            <w:tcW w:w="1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azvijanje kreativnosti korisnika i druženje radi očuvanja i održavanja postojećih funkcionalnih sposobnosti korisnika Zadovoljsta Druženja korisnika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i rad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terapeu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njski suradnic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nteri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x tjed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at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ma potrebi i češće)</w:t>
            </w:r>
          </w:p>
        </w:tc>
      </w:tr>
      <w:tr>
        <w:trPr>
          <w:trHeight w:val="181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rna (čitalačka) grup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u domskoj knjižni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tanje knjig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i i grupni ra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ženje s knjigo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nje i poticanje korisnika na čitanj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ci D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i radni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nter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sata tjedno</w:t>
            </w:r>
          </w:p>
        </w:tc>
      </w:tr>
      <w:tr>
        <w:trPr>
          <w:trHeight w:val="664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jevački zbo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evanje u Zbo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up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edb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o pje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anje novih pjesa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nje glazbenog repertoar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jevanje i druženje korisni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terape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. radn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nter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tjedn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t</w:t>
            </w:r>
          </w:p>
        </w:tc>
      </w:tr>
      <w:tr>
        <w:trPr>
          <w:trHeight w:val="885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tatorska grup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Uvježbavanje tekstova i pjesam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i i ind. 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anje teksta, potisanje kreativno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iranost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i i ind. ra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terapeu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. radnik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tjedno po 1 sat</w:t>
            </w:r>
          </w:p>
        </w:tc>
      </w:tr>
      <w:tr>
        <w:trPr>
          <w:trHeight w:val="230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za rad na kompjuter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i i grupni 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je osnova rada 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juter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vaci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i i individualni rad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učavanje za rad na kompjuter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terapeu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nteri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tjed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a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češće prema potrebi)</w:t>
            </w:r>
          </w:p>
        </w:tc>
      </w:tr>
      <w:tr>
        <w:trPr>
          <w:trHeight w:val="218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Kreativno druženje na Odjelu za njegu i brigu o zdravlju korisni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ativne i okupacione aktiv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vir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aživanj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uvanje i održavanje prestalih sposob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ženj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terape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.radn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nteri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x  tjedno (i prema potrebi)</w:t>
            </w:r>
          </w:p>
        </w:tc>
      </w:tr>
      <w:tr>
        <w:trPr>
          <w:trHeight w:val="679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podrške osobama oboljelim od demencije i Al bolest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dosjećanj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aživ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imir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šk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edničko družen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preostalih sposobnosti korisnika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terapeu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nteri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sat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</w:t>
            </w:r>
          </w:p>
        </w:tc>
      </w:tr>
      <w:tr>
        <w:trPr>
          <w:trHeight w:val="625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ene igre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3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ski razgovori i dr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a podrške novim korisnicim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š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tgrac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agodba na nove životne uvje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š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i radn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terapeut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tjed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sa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iklus od 4-5 tjedana)</w:t>
            </w:r>
          </w:p>
        </w:tc>
      </w:tr>
      <w:tr>
        <w:trPr>
          <w:trHeight w:val="2405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ski razgovori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Kulturno-zabavne  i edukativne aktivnosti u Dom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2"/>
        <w:gridCol w:w="1612"/>
        <w:gridCol w:w="1530"/>
        <w:gridCol w:w="1511"/>
        <w:gridCol w:w="1868"/>
      </w:tblGrid>
      <w:tr>
        <w:trPr>
          <w:trHeight w:val="8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UČJE RAD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RŽAJ RAD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RA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 RA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RADA</w:t>
            </w:r>
          </w:p>
        </w:tc>
      </w:tr>
      <w:tr>
        <w:trPr>
          <w:trHeight w:val="22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let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jesto izleta odredit će se prema željama korisni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a raznim službama i ustanovama oko organizacije izl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 zajedništva među korisnicima i djelatnicim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i rad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terapeu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.sest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2x godiš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ložbe, koncerti, kazalište, kin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a radova udruge ULIPUD Dubrovnika povodom Dana Starijih osob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i kinu, kazalištu, koncerti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a Udrugom ULIPUD Dubrov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lište M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 galerija Db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ematografi Dubrovn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az dobre višegodišnje suradnje Doma i Udruga te ustanov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i radnik/ radni terapeut u suradnji s ostalim službama u Domu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x godiš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lave rođenda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a korisnicima za rođenda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dničko obilježavanje rođendana 1x mjeseč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azgovor, obilazak u sobi korisnika, muz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azivanja epmatije, brige i pažnje prema korisnicim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i radnik/ radni terapeu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 i 1x mjesečno zajedničko obilježavanje rođendana</w:t>
            </w:r>
          </w:p>
        </w:tc>
      </w:tr>
      <w:tr>
        <w:trPr>
          <w:trHeight w:val="2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hovne aktivno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avanje vjerskih blagdana, služenje mi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ovjedi i posjete nemoćnih korisnika po soba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ir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nj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ogućavanje korisnicima ispunjavanje duhovnih i vjerskih potreb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hovnici (predstavnici vjerskih zajedni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terape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ci - volonter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jelj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otrebi</w:t>
            </w:r>
          </w:p>
        </w:tc>
      </w:tr>
      <w:tr>
        <w:trPr>
          <w:trHeight w:val="7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štvene ig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ranje drugštvenihigara (šah, čovječe ne ljuti se, domino, bingo..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irnaje i motiviranje korisni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anje koncentracije i pamće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 i održavnaje društvenog života korisni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međ.komunikacije i druženj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terapeu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 tjedno po 1 sat sa različitim grupama korisnika</w:t>
            </w:r>
          </w:p>
        </w:tc>
      </w:tr>
      <w:tr>
        <w:trPr>
          <w:trHeight w:val="126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lježavanje značajnih datuma i praznik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godnim programom za sve stanare, panoima i akcijama obilježavati sve značajne datume i običaj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bir sadrža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unjavanje slobodnog vremena, razvijanje prijateljstva, tolerancije, zabav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ni terapeut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nter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</w:tr>
      <w:tr>
        <w:trPr>
          <w:trHeight w:val="26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avstvena trib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godne teme za korisnike Doma radi što dužeg očuvanje psiho-soc.funkcija organizm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v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bir sadrža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uvanje psiho-soc.- funkcije organizm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ski suradnic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nter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e puta godišnje</w:t>
            </w:r>
          </w:p>
        </w:tc>
      </w:tr>
      <w:tr>
        <w:trPr>
          <w:trHeight w:val="190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a i tematska predavanj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abir tema i stručnih predavača prema interesu korisnik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a stručnim djelatnici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nje korisnika na aktivno sudjelovanj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jetov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renje znanja iz različitih područja nauke i kultur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i radni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jski suradnici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e puta godišnje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 potrebi </w:t>
            </w:r>
          </w:p>
        </w:tc>
      </w:tr>
      <w:tr>
        <w:trPr>
          <w:trHeight w:val="100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a stručnjacima raznih područ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lanirana poboljšanja rada socijalnog radnika i radno-okupacionog terapeuta u 2019. godin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ntenzivirati  individualni rad sa korisnicima II i III stupnja usluga koji borave u jednokrevetnim sobma stambenog odjela, pružiti im podršku te ih prema mogućnostima poticati na integrciju sa drugim korisnici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ormirati novu grupu korisnika koji bi smišljeno provodili svoje slobodno vrijeme u popodnevnim sati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ključivati se u sudjelovanje na istraživačkim projektima lokalne zajednice, Grada i d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staviti i nadalje sa dobrom suradnjom sa drugim Domom za starije osobe „Domus Christi“ kao i sa ostalim ustanovam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Uključiti što više studenata, učenika, vježbenika i  volontera u rad sa korisnici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staviti sa provođenjem započetih projekata prema te aplicirati na nove projekt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imijeniti što više oblika informiranja i biti vidljiv kako u lokalnoj sredini tako i u javnost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nizirati što više edukacija i stručnih predavanja u Domu za potrebe Doma, Komore soc.radnika, Udruge soc. radnika, Komore med.sestara i Komore fizioterapeut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ištenje prostor dnevnog borvka u prizemlju Doma osim za grupne aktivnosti domskih korisnika, uključivati i što više korisnika izvaninstitucijskih suluga te uz postojeće ponuditi i nove sadržaje i aktivnost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ijeniti što više oblika informiranja i biti prisutan u lokalnoj sredini i javnos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 EDUKACIJE SOCIJALNIH RADNIKA DOM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nijeti Plan edukacije stručnih radnika Dom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ključiti se u edukacije organizirane od strane resornog ministarstva, osnivača, strukovnih organizacija, organizacija civilnog društva i dr.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77"/>
      </w:tblGrid>
      <w:tr>
        <w:trPr>
          <w:trHeight w:val="42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EDLOG PLANA EDUKACIJE SOCIJALNIH I OSTALIH STRUČNIH RADNIKA DOMA U 2019. GODINI</w:t>
            </w:r>
          </w:p>
        </w:tc>
      </w:tr>
      <w:tr>
        <w:trPr>
          <w:trHeight w:val="168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M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 za rad sa osobama oboljelim od Al. Bolesti i dr. demencij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ILJ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umijevanje bolesti i ponašanja korisnika, efikasniji pristup u radu, osnaživanje djelatnika, stjecanje stručnih kompetencija</w:t>
            </w:r>
          </w:p>
        </w:tc>
      </w:tr>
      <w:tr>
        <w:trPr>
          <w:trHeight w:val="116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ski i interdisciplinarni pristup u radu i međusektorska suradnj stručnih djelatnik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zivanje stručnih radnika za uspješnu suradnju, razumijevanje značaja timskog rada</w:t>
            </w:r>
          </w:p>
        </w:tc>
      </w:tr>
      <w:tr>
        <w:trPr>
          <w:trHeight w:val="121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mjene i dopune Zakona o socijalnoj skrbi, Obiteljskog zakona ....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novim sadržajima, izmjenama i dopunama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 o komunikacijskim vještinama u radu sa starijim osobama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je razumijevanje problema, uspješniji rad</w:t>
            </w:r>
          </w:p>
        </w:tc>
      </w:tr>
      <w:tr>
        <w:trPr>
          <w:trHeight w:val="74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cija o žalovanju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umijevanje procesa žalovanja i nošenja sa tugom</w:t>
            </w:r>
          </w:p>
        </w:tc>
      </w:tr>
      <w:tr>
        <w:trPr>
          <w:trHeight w:val="80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ivni pristup u procjeni socijalnih, zdravstvenh i dr. potreba osoba strarije životne dobi u lokalnoj zajednic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oznavanje stvarnih potreba starijih osoba</w:t>
            </w:r>
          </w:p>
        </w:tc>
      </w:tr>
      <w:tr>
        <w:trPr>
          <w:trHeight w:val="748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e i grupne metode rada - radionice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nje novih znanja  vještina</w:t>
            </w:r>
          </w:p>
        </w:tc>
      </w:tr>
    </w:tbl>
    <w:p>
      <w:pPr>
        <w:pStyle w:val="Normal"/>
        <w:ind w:left="720" w:hanging="0"/>
        <w:rPr/>
      </w:pPr>
      <w:r>
        <w:br w:type="page"/>
      </w:r>
      <w:r>
        <w:rPr>
          <w:rFonts w:cs="Arial" w:ascii="Arial" w:hAnsi="Arial"/>
          <w:b/>
          <w:u w:val="single"/>
        </w:rPr>
        <w:t>II ODJEL ZA NJEGU I BRIGU O ZDRAVLJU KORISNIKA</w:t>
      </w:r>
    </w:p>
    <w:p>
      <w:pPr>
        <w:pStyle w:val="Normal"/>
        <w:numPr>
          <w:ilvl w:val="0"/>
          <w:numId w:val="3"/>
        </w:numPr>
        <w:rPr/>
      </w:pPr>
      <w:r>
        <w:rPr/>
        <w:t>Plan usluga pomoći i nje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0"/>
        <w:gridCol w:w="1502"/>
        <w:gridCol w:w="1394"/>
        <w:gridCol w:w="1710"/>
        <w:gridCol w:w="1524"/>
      </w:tblGrid>
      <w:tr>
        <w:trPr>
          <w:trHeight w:val="72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USLUG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 POSLOV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RA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RADA</w:t>
            </w:r>
          </w:p>
        </w:tc>
      </w:tr>
      <w:tr>
        <w:trPr>
          <w:trHeight w:val="366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 kod održavanja osobne higijene i zadovolj. osnovnih potre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ki dan po individualnom planu nje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sestre i njegovatelj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đenje njege po ind. planu (njeg, kupanje i presvlačenje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ljšati kvalitetu živ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žiti životni vije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ječiti nastanak nepokretnosti i inkontin.</w:t>
            </w:r>
          </w:p>
        </w:tc>
      </w:tr>
      <w:tr>
        <w:trPr>
          <w:trHeight w:val="284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 kod oblačenje, svlačenja, kod ustajanja i premještan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ki dan po planu njege i potreb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ed. sestre i njegovateljice i fizioterape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dovoljnu količinu osobnog rublja, med.kreveta i ortopedskih pomagala za ustajanje i premještan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ljšati kvalitetu živ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jećiti nastanak dekubitusa, kontraktura i tromboz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 kod uzimanja hrane i tekući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kodnevno za vrijeme obroka i po potreb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sestre i njegovatelj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oditi prehranu  zdr. Stanju korisnik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ugurati dovoljnu količinu hrane i tekući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a prehr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 pri obavljanju fizioloških potreb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kodnevn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sestre i njegovatelj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rla i evidencija unesene i izlučene tekuć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redovite i pravilne prehr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a promjena promjena pelena i uloža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dovoljnu količinu sredstavva za regulaciju stoli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oljšati kvalitetu živ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ječiti nastanak mogućih komplikcija i bol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ječiti nastanak dehirdracije i opstipacije</w:t>
            </w:r>
          </w:p>
        </w:tc>
      </w:tr>
      <w:tr>
        <w:trPr>
          <w:trHeight w:val="31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 kod održavanja čistoće i urednosti tijela, preventivna njega i zaštita kož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kodnevno po planu nje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sestre i njegovatelj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dovoljnu količinu med.kozmetike i ostalih preparata za njegu i zaštitu kože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ija i savjetovan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ječiti nastanak dekubitusa, kontraktura i ojedina</w:t>
            </w:r>
          </w:p>
        </w:tc>
      </w:tr>
      <w:tr>
        <w:trPr>
          <w:trHeight w:val="32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injavanje inkon.i njega inkon. korisni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kodnevno po planu nje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sestre i njegovatelj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na promjena pelena i uložak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a položaja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a njega kože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ija i savjetovan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ječiti nastanak dekubitusa, kontraktura i ostalih komplikacija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stvo i kvalitea života</w:t>
            </w:r>
          </w:p>
        </w:tc>
      </w:tr>
      <w:tr>
        <w:trPr>
          <w:trHeight w:val="22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tanje i promjena položaja nepokretnih korisnik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kodnevno po planu nje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sestre i njegovatelj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okretanje i evidencija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stiti antidekub. Madrace i jastuk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ječiti nastanak dekubitusa, kontraktura, pneumonije i edema</w:t>
            </w:r>
          </w:p>
        </w:tc>
      </w:tr>
      <w:tr>
        <w:trPr>
          <w:trHeight w:val="112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 o korisnicima u terminalnoj fazi živo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svakodnev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sestre i njegovatelj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oditi zdravstvenu njegu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rajuća njega i briga u zadnjoj fazi života</w:t>
            </w:r>
          </w:p>
        </w:tc>
      </w:tr>
      <w:tr>
        <w:trPr>
          <w:trHeight w:val="97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 teško bolesnih i umirućih koris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 za urednost i čistoću prostora i predmeta za upotreb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svakodnevno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kodnevno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sestre i njegovatelj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sest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ovatelj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lagoditi prehranu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dovoljan unos hrane i tekuć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čišćenje i dezinficiranje prosto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rajuća njega i skrb u zadnjoj fazi živo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čavanje nastanka boles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dan boravak</w:t>
            </w:r>
          </w:p>
        </w:tc>
      </w:tr>
      <w:tr>
        <w:trPr>
          <w:trHeight w:val="13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a za osobne stvar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svakodnev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ed. sestre i njegovatelj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dovoljnu količinu osobnog rublja obilježiti ve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ovoljstvo korisnika</w:t>
            </w:r>
          </w:p>
        </w:tc>
      </w:tr>
      <w:tr>
        <w:trPr>
          <w:trHeight w:val="22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gurati dovoljnu količinu sredstava za pružanje usluga pomoći i njeg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svakodnev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. Med.sest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sigurati dovoljnukoličinu posteljnog rublja, Dovoljnu količinu pelena i uložaka, Madraca i kreveta,     Posude za njegu,     Dovoljno kozmetike i drugih preparata za njegu,        Inv.kolica, hodalica i kolica za tuširanj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/>
        <w:t>2.Plan brige za zdravlje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8"/>
        <w:gridCol w:w="1542"/>
        <w:gridCol w:w="1534"/>
        <w:gridCol w:w="1540"/>
        <w:gridCol w:w="1552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LUG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EODE RAD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</w:t>
            </w:r>
          </w:p>
        </w:tc>
      </w:tr>
      <w:tr>
        <w:trPr>
          <w:trHeight w:val="29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đenje preventivne zdravstvene njege</w:t>
            </w:r>
          </w:p>
          <w:p>
            <w:pPr>
              <w:pStyle w:val="Normal"/>
              <w:ind w:left="817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81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817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svakodnevn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ed. sestre i njegovatelj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sa dekubitus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sa tromboz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sa kontraktur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sa pneumonij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laksa naslaga na jeziku,ojedina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sa pado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uvati funkcionalnu sposobnost koris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uvati zdravl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ići kvalitetu življen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đenje terapijske zdravstvene njeg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alna i lokalna primjena lijeka, paranteralna primjena lijeka, njega rane, njega stome, njega trahee, kateterizacija, aspiracija, oksigenacij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ječiti nastanak bolest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iječiti komplikacije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uvati zdravlje</w:t>
            </w:r>
          </w:p>
        </w:tc>
      </w:tr>
      <w:tr>
        <w:trPr>
          <w:trHeight w:val="46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enje vitalnih funkcij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x tjedno i po potreb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sestre  i voditelj odjel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enje krvnog tlaka, mjerenje pulsa, mjerenje tjelesne temperature, primatranje disanje, mjerenje glukoze u krvi, mjerenje unesene i izlućene tekućine, promatranje izgleda kože, promatranje psihičkog stanj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ječiti nastanak bosl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ječiti komplikaci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uvati zdravlje</w:t>
            </w:r>
          </w:p>
        </w:tc>
      </w:tr>
      <w:tr>
        <w:trPr>
          <w:trHeight w:val="3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ne situ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lesne povre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mećaji svije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etnje srca i krvotok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tnje disanj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odje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sest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ti stanje svije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enje i kontr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nih fukn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ječiti nastanak tjelesnih povre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ti promjene vitalnih funkcija</w:t>
            </w:r>
          </w:p>
        </w:tc>
      </w:tr>
      <w:tr>
        <w:trPr>
          <w:trHeight w:val="55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đenje specifičnih postupaka iz zdr. nj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potrebi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ica odje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sest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rinjvanje rana i pov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previj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jena stupnja dekubitu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a promjena i  njega katet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alna prehr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i njega sond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stoma i njeg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uvati zdravlj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ječiti nastanak bolesti i komplikacija</w:t>
            </w:r>
          </w:p>
        </w:tc>
      </w:tr>
      <w:tr>
        <w:trPr>
          <w:trHeight w:val="37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promatranje zdr. stanj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therap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 potrebi,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ica odje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. sest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ovateljic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ježiti redovito stolic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iti tj. 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riti redovito tlak i pul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ti i bilježiti unos i izlučivanje tekućine tijekom 24 sa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uvati zdravl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ječiti nastanak bolesti</w:t>
            </w:r>
          </w:p>
        </w:tc>
      </w:tr>
      <w:tr>
        <w:trPr>
          <w:trHeight w:val="24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zikalna terapija u Domu i Thermotherap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luge fizikalne terapije obavlja fizioterapeut. Fizikalna terapija izvodi se isključivo u jutarnjoj smjeni od 07,00 do 15,00 sati u tjednu. U Domu fizioterapeut radi ponedjeljkom, srijedom i petkom, a u Poslovnoj zgradi „Thermotherapia“ radi utorkom i četvrtkom.</w:t>
      </w:r>
    </w:p>
    <w:p>
      <w:pPr>
        <w:pStyle w:val="Normal"/>
        <w:rPr/>
      </w:pPr>
      <w:r>
        <w:rPr>
          <w:rFonts w:cs="Arial" w:ascii="Arial" w:hAnsi="Arial"/>
        </w:rPr>
        <w:t>Ovisno o stupnju sposobnosti (I,II, III ) korisnicima se pružaju usluge fizikalne terapije koja obuhvaća: procjenu korisnikova stanja i utvrđivanje funkcionalnuh statusa, planiranje, prevenciju oštećenja, funkcionalnih ograničenja, nesposobnost i ozljeda te unapređenje i održavanje zdrav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tak fizioterapije je podići određeni stupanj tjelesnog opravka i postizanje bolje kvalitete života. Fizioterapija obuhvaća  postupke unapređenja zdravlja, prevenciju i liječenje bolesti. Obzirom na dob korisnika nastojimo zaustaviti proces ili bar ostati na istom niv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ođenje fizikalne terapije radi se po uputama liječnika obiteljske medicine, raznih specijalista (ortopeda, fizijatra, neurologa i dr.) te med. dokumentacije (otpusna pism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422"/>
        <w:gridCol w:w="1689"/>
        <w:gridCol w:w="1572"/>
        <w:gridCol w:w="1559"/>
        <w:gridCol w:w="1843"/>
      </w:tblGrid>
      <w:tr>
        <w:trPr>
          <w:trHeight w:val="5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ERAPIJ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RŽAJ RAD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RAD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IJEME RADA I MJESTO RADA</w:t>
            </w:r>
          </w:p>
        </w:tc>
      </w:tr>
      <w:tr>
        <w:trPr>
          <w:trHeight w:val="26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disan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relaksacije uz glazbu koja opušt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je tehnike pravilnog disan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e vjež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je tehnikama disanja i opuštanj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 s korisnici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 provođenje tehnika opušt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e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x tjedno n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lu njege i brige o zdravlju</w:t>
            </w:r>
          </w:p>
        </w:tc>
      </w:tr>
      <w:tr>
        <w:trPr>
          <w:trHeight w:val="9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e vježbe s korisniko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e vježbe prilagođene zdravstveno stanju korisnika, njegovom psihičkmom stanju  i mogućnos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dividualni rad s korisniko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ivne vjež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e vjež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-pot. Vjež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metričke vjež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iratorne vježb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hoda, sjedanja, ustaj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oterapi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. masaž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fna drenaž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polarna lamp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pređenje mišićne jakosti i izdržljiv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ećanje općega pokreta u zglobov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ljšanje ventilacije pluć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ja pneumon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ja kontraktura, dekubitusa i tromboz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 za korištenje invalidskih kolica i pomagala za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e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djelu za zdravstvenu njeg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stam. dijelu D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rostoru za fizikalnu terapij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Poslovnoj zgradi „Thermotherapia“ </w:t>
            </w:r>
          </w:p>
        </w:tc>
      </w:tr>
      <w:tr>
        <w:trPr>
          <w:trHeight w:val="9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e vježbe s korisnici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ći kondicioni tr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dis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za povećanje pokretljivosti zglob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istezanja i jačanja mišić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za jačanje mišića zdjeličnog d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i rad s korisnici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ići bolju koordinaciju pokreta i ravnotež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prijediti mišićnu jakost, snagu i izdržljivo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ljšanje cirkul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oljšanje plućne ventila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njenje tonusa mišić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njenje bo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e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 tjedno  Višenamjenska dvorana u prizemlju D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poslovnoj zgradi „Thermotherapia“ zbog nedostatka prostora vježbe se provode u blagavaonici. </w:t>
            </w:r>
          </w:p>
        </w:tc>
      </w:tr>
      <w:tr>
        <w:trPr>
          <w:trHeight w:val="11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za inkonti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ja inkontinen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čanje mišića zdjeli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sfinkter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a za provođenje vježb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ja inkontinenc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čanje mišića zdjeli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sfinkt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zioterape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l. med. ses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odje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mjesečn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enamjenska dvorana u prizemlju Doma</w:t>
            </w:r>
          </w:p>
        </w:tc>
      </w:tr>
      <w:tr>
        <w:trPr>
          <w:trHeight w:val="225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za šetnj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let u prirodu, u gradske parkov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c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ija o važnosti boravka u prirod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boljšanje općeg zdravstvenog stanj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pacija i zadovoljstvo koris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oterapeu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jalni radnik/radni terape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tjedno po 1-2 sata</w:t>
            </w:r>
          </w:p>
        </w:tc>
      </w:tr>
      <w:tr>
        <w:trPr>
          <w:trHeight w:val="25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e aktiv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ćanj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ranje šaha u vrtu Do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ic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j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iranje natjec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fizičke kondi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vak u zraku i u prirod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ava i druž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oterape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jalni radnik/radni terapeu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2x tjedn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ata (ovisno o vremenskim prilikam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2019. godini osim provođenja procedura fizikalne terapije, individualnih i grupnih terapisjkih vježbi planira se nastaviti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imski rad sa ostalim djelatnicima,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udjelovanje u radu Stručnog vijeć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dukacija korisnika sa tematskim predavanjima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dividualni i holistički pristup svakom korisni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videncija provedenih intervenc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iga, održavanje i savjesno postupanje s aparatima i pripadajućom opremo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isustvovanje predavanjima koji se buduju od strane komore fizioterapeuta, kao i drugim predavanjima, seminarima i kongresim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ati stručnu literatu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enosi stečena znanja i isku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ODJEL ZA POMOĆ I NJEGU U KUĆ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ijekom 2019. godine i dalje će se vršiti informiranje zainteresiranih osoba o dostupnosti i mogućnostima korištenja usluga Odjela i načinu ostvarivanja prava iz sustava socijalne skrbi osobnim kontaktom, putem promotivnog materijala, organiziranih skupova u zajednici i kroz medi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zličitim oblicima socijalnihusluga u zajednici nastojati ćemo poboljšati kvalitetu života osoba starije životne dobi i njihovih obitelji, te doprinjeti njihovog socijalnoj integraci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okviru Odjela za pomoć i njegu u kući korisnicima će biti osigurane sljedeće uslu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iranje prehra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moć i njega u kuć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dovoljavanje drugih svakodnevnih potreba (plaćanje računa, kupovanje spenze, uzimanje lijekova, odvoženje na preglede u OB Dubrov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00"/>
        <w:gridCol w:w="7"/>
        <w:gridCol w:w="1276"/>
        <w:gridCol w:w="1596"/>
        <w:gridCol w:w="1784"/>
      </w:tblGrid>
      <w:tr>
        <w:trPr>
          <w:trHeight w:val="5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AKTIVNOSTI ODJELA ZA POMOĆ I NJEGU U KUĆI U 2019. GODINI</w:t>
            </w:r>
          </w:p>
        </w:tc>
      </w:tr>
      <w:tr>
        <w:trPr>
          <w:trHeight w:val="10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RUČJE RADA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RŽAJ 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 RAD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IJEM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A</w:t>
            </w:r>
          </w:p>
        </w:tc>
      </w:tr>
      <w:tr>
        <w:trPr>
          <w:trHeight w:val="23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iranje, procjena potreba i priznavanje prva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iranje za usluge Odj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vrđivanje prava na usluge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tiranje te vođenje dokumen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i kont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ski obilaz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i radni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i suradnja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 i suradnja s gerontodomaćicama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pored rada na tere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i konta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astanci, izvješča  te druga eviden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i radni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žanje usluga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žanje usluga dostave toplog obroka, obavljanje kućanskih poslova, održavanje osobne higijene i njege, zadovoljavanje dr. svakodnevnih potreb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itivanje korisnika o potrebi za drugim uslugama te kvaliteta postojećih uslu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i kontakt, terenski obila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i kontakt, terenski obilazak radi procjene potreba korisni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onto domać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i radni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godišnje</w:t>
            </w:r>
          </w:p>
        </w:tc>
      </w:tr>
      <w:tr>
        <w:trPr>
          <w:trHeight w:val="15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zikalna 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j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jalna procjena mogućnosti korisnika.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i kontakt, terenski obilaza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eu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inuira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VI U 2019. GODIN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avršiti sa ličilačkim radovima u „Thermotherapii“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četi sa ličilačkim radovima u Domu. Prioritet su sobe u malim hodnicima koje su najviše stradale od vlage. Zatražiti sredstva od Osnivača za postavljanje izolacije na cijelom Dom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staviti sa kupovinom medicinskih kreveta kao i opreme za nji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otrebe kuhinje  nabaviti novu mašinu za pranje suđ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ava novog automobila za potrebe Dom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dogovoru s Osnivačem razvijati projekt Dnevnog boravka u D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LJUČ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n i program rada Doma Dubrovnik u 2019. godini definira najvažnije ciljeve i aktivnosti usmjerene na pružanje kvallitetnih socijalnih usluga osobama starije životne do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ećanje broja funkcionalno ovisnih korisnika a osobito sve veći broj osoba oboljelih od raznih vrsta demencija i Alzheimerove bolesti zahtijeva veći opseg usluga i direktno utječa na troškove institucijske i izvaninstitucijske skbi kao i na kvalitetu socijalnih usluga. Stoga će biti potrebno izvršiti nova zapšljavanja te vršiti stalne edukacije zaposlenih te raditi na njihovom osnaživanj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icanjem stručnihi drugih radnika doma na dodatna usavršavanja djelovat će se u cilju njihvog osobnog i profesionalnog osnaživanja a time i uspješnijeg obavljanja radnih zadataka. Edukacije će se odnostiti na razvijanje i jačanje vještina uspješne komunikacije s korisnicima i rada s osobama oboljelim od demenci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2019. godine planira se i povećanje usluga izvaninstitucijske skrbi osoba starije životne dobi na način da se pokriju sve osobe koje su u stanju potrebe u suradnji sa Centrom za socijalnu skrb te ostalim institucija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v.d. RAVNATELJ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Vesna Babar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ada donesen na Stručnom vijeću  __________2018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JEDNICA STRUČNOG VIJEĆ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Marija Stjepče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 rada prihvaćen na Upravnom vijeću ___________________ 2019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r. Katarina Doršner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2:00Z</dcterms:created>
  <dc:creator>User</dc:creator>
  <dc:description/>
  <dc:language>en-US</dc:language>
  <cp:lastModifiedBy>User</cp:lastModifiedBy>
  <dcterms:modified xsi:type="dcterms:W3CDTF">2019-01-29T07:52:00Z</dcterms:modified>
  <cp:revision>2</cp:revision>
  <dc:subject/>
  <dc:title/>
</cp:coreProperties>
</file>